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137160</wp:posOffset>
            </wp:positionV>
            <wp:extent cx="202120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16"/>
          <w:szCs w:val="16"/>
          <w:lang w:bidi="fa-IR"/>
        </w:rPr>
      </w:pPr>
      <w:r>
        <w:rPr>
          <w:rFonts w:cs="B Nazanin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76"/>
        <w:ind w:left="540" w:right="0" w:hanging="0"/>
        <w:jc w:val="left"/>
        <w:rPr>
          <w:rFonts w:ascii="Arial" w:hAnsi="Arial" w:cs="B Titr"/>
          <w:b/>
          <w:b/>
          <w:bCs/>
          <w:color w:val="000000"/>
          <w:sz w:val="32"/>
          <w:szCs w:val="32"/>
        </w:rPr>
      </w:pPr>
      <w:r>
        <w:rPr>
          <w:rFonts w:cs="B Tit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موا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تاسیس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32"/>
          <w:sz w:val="32"/>
          <w:szCs w:val="32"/>
          <w:rtl w:val="true"/>
        </w:rPr>
        <w:t>گردشگری</w:t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4739005" cy="8593455"/>
                <wp:effectExtent l="0" t="0" r="0" b="0"/>
                <wp:wrapNone/>
                <wp:docPr id="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8593560"/>
                          <a:chOff x="0" y="0"/>
                          <a:chExt cx="4739040" cy="8593560"/>
                        </a:xfrm>
                      </wpg:grpSpPr>
                      <pic:pic xmlns:pic="http://schemas.openxmlformats.org/drawingml/2006/picture">
                        <pic:nvPicPr>
                          <pic:cNvPr id="0" name="Oval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8840" y="0"/>
                            <a:ext cx="5472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iamond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8880" y="1701720"/>
                            <a:ext cx="154764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iamond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00" y="3452400"/>
                            <a:ext cx="10508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tangl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48880"/>
                            <a:ext cx="119124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tangl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9040" y="3653640"/>
                            <a:ext cx="13500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traight Arrow Connector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3640" y="3812040"/>
                            <a:ext cx="531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ctangl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6880" y="5759280"/>
                            <a:ext cx="636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traight Arrow Connector 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33720" y="4228560"/>
                            <a:ext cx="1206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iamond 3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798800"/>
                            <a:ext cx="10033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traight Arrow Connector 3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6280" y="4193640"/>
                            <a:ext cx="101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3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4520" y="5786280"/>
                            <a:ext cx="1318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39720" y="4057560"/>
                            <a:ext cx="16336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ectangle 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5040" y="5724360"/>
                            <a:ext cx="2894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ectangle 5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2480" y="5729040"/>
                            <a:ext cx="5187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Rectangle 5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0440" y="828720"/>
                            <a:ext cx="24778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traight Arrow Connector 5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11400" y="1302480"/>
                            <a:ext cx="101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Rectangle 5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7800" y="3579480"/>
                            <a:ext cx="2894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Rectangle 5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0400" y="4338360"/>
                            <a:ext cx="88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traight Arrow Connector 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00720" y="3794040"/>
                            <a:ext cx="7448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ectangle 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95960" y="3601080"/>
                            <a:ext cx="2545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val 6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53640" y="4952520"/>
                            <a:ext cx="700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traight Arrow Connector 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11320" y="5229360"/>
                            <a:ext cx="7995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Rectangle 6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46760" y="4878000"/>
                            <a:ext cx="3276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val 4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27320" y="2017440"/>
                            <a:ext cx="5950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Straight Arrow Connector 4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30040" y="2298600"/>
                            <a:ext cx="2545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Rectangle 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34640" y="2504520"/>
                            <a:ext cx="2959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traight Arrow Connector 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27240" y="3018240"/>
                            <a:ext cx="10152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Rectangle 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07160" y="3000240"/>
                            <a:ext cx="2228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traight Arrow Connector 1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04920" y="539280"/>
                            <a:ext cx="98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traight Arrow Connector 16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24000" y="6141600"/>
                            <a:ext cx="982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Rectangle 1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56880" y="6694200"/>
                            <a:ext cx="6368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Rectangle 17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85320" y="7680960"/>
                            <a:ext cx="6177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Straight Arrow Connector 17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20760" y="7202880"/>
                            <a:ext cx="101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Oval 17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49120" y="7655040"/>
                            <a:ext cx="6433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traight Arrow Connector 17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81120" y="7896240"/>
                            <a:ext cx="5122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Rectangle 17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41240" y="8093880"/>
                            <a:ext cx="384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Straight Arrow Connector 9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39840" y="8225280"/>
                            <a:ext cx="98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43.85pt;margin-top:0.45pt;width:373.15pt;height:676.65pt" coordorigin="877,9" coordsize="7463,13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val 1" stroked="f" o:allowincell="f" style="position:absolute;left:3836;top:9;width:861;height:8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iamond 3" stroked="f" o:allowincell="f" style="position:absolute;left:3064;top:2689;width:2436;height:209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iamond 5" stroked="f" o:allowincell="f" style="position:absolute;left:3485;top:5446;width:1654;height:1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Rectangle 6" stroked="f" o:allowincell="f" style="position:absolute;left:877;top:5598;width:1875;height:102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Rectangle 7" stroked="f" o:allowincell="f" style="position:absolute;left:6214;top:5763;width:2125;height:64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traight Arrow Connector 8" stroked="f" o:allowincell="f" style="position:absolute;left:2662;top:6012;width:836;height:2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Rectangle 10" stroked="f" o:allowincell="f" style="position:absolute;left:3801;top:9079;width:1002;height:6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traight Arrow Connector 32" stroked="f" o:allowincell="f" style="position:absolute;left:4237;top:6668;width:189;height:12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iamond 34" stroked="f" o:allowincell="f" style="position:absolute;left:1057;top:7566;width:1579;height:15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traight Arrow Connector 35" stroked="f" o:allowincell="f" style="position:absolute;left:1769;top:6613;width:159;height:10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Shape 36" stroked="f" o:allowincell="f" style="position:absolute;left:1845;top:9121;width:2075;height:3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Shape 37" stroked="f" o:allowincell="f" style="position:absolute;left:4719;top:6399;width:2572;height:31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Rectangle 52" stroked="f" o:allowincell="f" style="position:absolute;left:4995;top:9024;width:455;height:4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Rectangle 53" stroked="f" o:allowincell="f" style="position:absolute;left:2928;top:9031;width:816;height:41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Rectangle 55" stroked="f" o:allowincell="f" style="position:absolute;left:2311;top:1314;width:3901;height:7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Straight Arrow Connector 56" stroked="f" o:allowincell="f" style="position:absolute;left:4202;top:2060;width:159;height:75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Rectangle 57" stroked="f" o:allowincell="f" style="position:absolute;left:3204;top:5646;width:455;height:46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Rectangle 58" stroked="f" o:allowincell="f" style="position:absolute;left:4358;top:6841;width:139;height:102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traight Arrow Connector 59" stroked="f" o:allowincell="f" style="position:absolute;left:5130;top:5984;width:1172;height:21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Rectangle 60" stroked="f" o:allowincell="f" style="position:absolute;left:4965;top:5680;width:400;height:42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Oval 61" stroked="f" o:allowincell="f" style="position:absolute;left:3796;top:7808;width:1102;height:106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traight Arrow Connector 63" stroked="f" o:allowincell="f" style="position:absolute;left:2627;top:8244;width:1258;height:2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Rectangle 64" stroked="f" o:allowincell="f" style="position:absolute;left:2998;top:7691;width:515;height:66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val 43" stroked="f" o:allowincell="f" style="position:absolute;left:5802;top:3186;width:936;height:10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traight Arrow Connector 44" stroked="f" o:allowincell="f" style="position:absolute;left:5491;top:3629;width:400;height:21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Rectangle 49" stroked="f" o:allowincell="f" style="position:absolute;left:5341;top:3953;width:465;height:36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traight Arrow Connector 50" stroked="f" o:allowincell="f" style="position:absolute;left:4227;top:4762;width:159;height:84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Rectangle 68" stroked="f" o:allowincell="f" style="position:absolute;left:4353;top:4734;width:350;height:77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Straight Arrow Connector 132" stroked="f" o:allowincell="f" style="position:absolute;left:4192;top:858;width:154;height:5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Straight Arrow Connector 164" stroked="f" o:allowincell="f" style="position:absolute;left:4222;top:9681;width:154;height:93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Rectangle 167" stroked="f" o:allowincell="f" style="position:absolute;left:3801;top:10551;width:1002;height:84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Rectangle 172" stroked="f" o:allowincell="f" style="position:absolute;left:3846;top:12105;width:972;height:89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traight Arrow Connector 173" stroked="f" o:allowincell="f" style="position:absolute;left:4217;top:11352;width:159;height:95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Oval 176" stroked="f" o:allowincell="f" style="position:absolute;left:5521;top:12064;width:1012;height:102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traight Arrow Connector 177" stroked="f" o:allowincell="f" style="position:absolute;left:4784;top:12444;width:806;height:21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Rectangle 178" stroked="f" o:allowincell="f" style="position:absolute;left:4879;top:12755;width:605;height:33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traight Arrow Connector 95" stroked="f" o:allowincell="f" style="position:absolute;left:4247;top:12962;width:154;height:5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40" w:right="0" w:hanging="0"/>
        <w:jc w:val="left"/>
        <w:rPr>
          <w:rFonts w:ascii="IranNastaliq" w:hAnsi="IranNastaliq" w:eastAsia="Arial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Arial" w:cs="B Nazanin" w:ascii="IranNastaliq" w:hAnsi="IranNastaliq"/>
          <w:b/>
          <w:bCs/>
          <w:color w:val="000000"/>
          <w:sz w:val="32"/>
          <w:szCs w:val="32"/>
          <w:rtl w:val="true"/>
          <w:lang w:bidi="fa-IR"/>
        </w:rPr>
        <w:t xml:space="preserve">                   </w:t>
      </w:r>
    </w:p>
    <w:tbl>
      <w:tblPr>
        <w:bidiVisual w:val="true"/>
        <w:tblW w:w="9360" w:type="dxa"/>
        <w:jc w:val="left"/>
        <w:tblInd w:w="-7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510" w:hRule="atLeast"/>
        </w:trPr>
        <w:tc>
          <w:tcPr>
            <w:tcW w:w="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  <w:color w:val="000000"/>
              </w:rPr>
            </w:pPr>
            <w:r>
              <w:rPr>
                <w:rFonts w:cs="Titr;Courier New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60" w:type="dxa"/>
              <w:jc w:val="left"/>
              <w:tblInd w:w="84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Titr;Courier New"/>
                    </w:rPr>
                  </w:pPr>
                  <w:r>
                    <w:rPr>
                      <w:rFonts w:cs="Titr;Courier New" w:ascii="Arial" w:hAnsi="Aria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b/>
                <w:b/>
                <w:bCs/>
              </w:rPr>
            </w:pPr>
            <w:r>
              <w:rPr>
                <w:rFonts w:cs="Titr;Courier New" w:ascii="Arial" w:hAnsi="Arial"/>
                <w:b/>
                <w:bCs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  <w:sz w:val="20"/>
                <w:szCs w:val="20"/>
              </w:rPr>
            </w:pPr>
            <w:r>
              <w:rPr>
                <w:rFonts w:cs="Titr;Courier New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4645</wp:posOffset>
                      </wp:positionH>
                      <wp:positionV relativeFrom="paragraph">
                        <wp:posOffset>-375285</wp:posOffset>
                      </wp:positionV>
                      <wp:extent cx="6444615" cy="9741535"/>
                      <wp:effectExtent l="0" t="0" r="0" b="0"/>
                      <wp:wrapNone/>
                      <wp:docPr id="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720" cy="9741600"/>
                                <a:chOff x="0" y="0"/>
                                <a:chExt cx="6444720" cy="974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Text Box 1306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083240" y="5420520"/>
                                  <a:ext cx="24796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Text Box 1307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103760" y="6220440"/>
                                  <a:ext cx="238644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Text Box 1308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867960" y="7120800"/>
                                  <a:ext cx="2893680" cy="5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Text Box 1313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784760" y="1275120"/>
                                  <a:ext cx="165996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Text Box 1314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241280" y="3505320"/>
                                  <a:ext cx="2162880" cy="86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Rectangle 18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367640" y="2505240"/>
                                  <a:ext cx="188280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Text Box 1306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083240" y="4675680"/>
                                  <a:ext cx="247968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Straight Arrow Connector 189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252520" y="714960"/>
                                  <a:ext cx="12564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Straight Arrow Connector 192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264400" y="3129840"/>
                                  <a:ext cx="125640" cy="46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Straight Arrow Connector 195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908520" y="1520280"/>
                                  <a:ext cx="98172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Straight Arrow Connector 200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264400" y="4355640"/>
                                  <a:ext cx="12564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Straight Arrow Connector 203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252520" y="4995720"/>
                                  <a:ext cx="12564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Straight Arrow Connector 206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252520" y="5715720"/>
                                  <a:ext cx="1256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Straight Arrow Connector 209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244240" y="6735600"/>
                                  <a:ext cx="125640" cy="47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Text Box 1308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8020800"/>
                                  <a:ext cx="4606200" cy="70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Straight Arrow Connector 217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244240" y="7691040"/>
                                  <a:ext cx="12564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Diamond 9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722160" y="1059840"/>
                                  <a:ext cx="3193920" cy="10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Straight Arrow Connector 97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244240" y="2144880"/>
                                  <a:ext cx="125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Oval 123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960200" y="9065880"/>
                                  <a:ext cx="698040" cy="67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Straight Arrow Connector 148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2240280" y="8715960"/>
                                  <a:ext cx="1256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Text Box 1304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278360" y="0"/>
                                  <a:ext cx="206568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Rectangle 84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847320" y="1265040"/>
                                  <a:ext cx="87624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Rectangle 92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491920" y="2035080"/>
                                  <a:ext cx="26352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526.35pt;margin-top:-29.55pt;width:507.45pt;height:767.05pt" coordorigin="10527,-591" coordsize="10149,15341">
                      <v:shape id="shape_0" ID="Text Box 1306" stroked="f" o:allowincell="t" style="position:absolute;left:12233;top:7946;width:3904;height:543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Text Box 1307" stroked="f" o:allowincell="t" style="position:absolute;left:12265;top:9205;width:3757;height:85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Text Box 1308" stroked="f" o:allowincell="t" style="position:absolute;left:11894;top:10623;width:4556;height:913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Text Box 1313" stroked="f" o:allowincell="t" style="position:absolute;left:18062;top:1417;width:2613;height:1007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Text Box 1314" stroked="f" o:allowincell="t" style="position:absolute;left:12482;top:4929;width:3405;height:13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Rectangle 181" stroked="f" o:allowincell="t" style="position:absolute;left:12681;top:3355;width:2964;height:1000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Text Box 1306" stroked="f" o:allowincell="t" style="position:absolute;left:12233;top:6773;width:3904;height:519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Straight Arrow Connector 189" stroked="f" o:allowincell="t" style="position:absolute;left:14074;top:535;width:197;height:685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Straight Arrow Connector 192" stroked="f" o:allowincell="t" style="position:absolute;left:14093;top:4338;width:197;height:73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Straight Arrow Connector 195" stroked="f" o:allowincell="t" style="position:absolute;left:16682;top:1803;width:1545;height:244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Straight Arrow Connector 200" stroked="f" o:allowincell="t" style="position:absolute;left:14093;top:6269;width:197;height:653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Straight Arrow Connector 203" stroked="f" o:allowincell="t" style="position:absolute;left:14074;top:7277;width:197;height:811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Straight Arrow Connector 206" stroked="f" o:allowincell="t" style="position:absolute;left:14074;top:8410;width:197;height:929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Straight Arrow Connector 209" stroked="f" o:allowincell="t" style="position:absolute;left:14061;top:10017;width:197;height:74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Text Box 1308" stroked="f" o:allowincell="t" style="position:absolute;left:10527;top:12040;width:7253;height:1110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Straight Arrow Connector 217" stroked="f" o:allowincell="t" style="position:absolute;left:14061;top:11521;width:197;height:66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Diamond 91" stroked="f" o:allowincell="t" style="position:absolute;left:11664;top:1078;width:5029;height:1724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Straight Arrow Connector 97" stroked="f" o:allowincell="t" style="position:absolute;left:14061;top:2787;width:197;height:708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Oval 123" stroked="f" o:allowincell="t" style="position:absolute;left:13614;top:13686;width:1098;height:1063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Straight Arrow Connector 148" stroked="f" o:allowincell="t" style="position:absolute;left:14055;top:13135;width:197;height:75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Text Box 1304" stroked="f" o:allowincell="t" style="position:absolute;left:12540;top:-591;width:3252;height:114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Rectangle 84" stroked="f" o:allowincell="t" style="position:absolute;left:16586;top:1401;width:1379;height:36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Rectangle 92" stroked="f" o:allowincell="t" style="position:absolute;left:14451;top:2614;width:414;height:83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tr;Courier New"/>
              </w:rPr>
            </w:pPr>
            <w:r>
              <w:rPr>
                <w:rFonts w:cs="Titr;Courier New" w:ascii="Arial" w:hAnsi="Arial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w="11906" w:h="16838"/>
      <w:pgMar w:left="1440" w:right="1106" w:gutter="0" w:header="706" w:top="1418" w:footer="706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cs="B Homa"/>
        <w:lang w:bidi="fa-IR"/>
      </w:rPr>
    </w:pPr>
    <w:r>
      <w:rPr>
        <w:rFonts w:cs="B Homa"/>
        <w:rtl w:val="true"/>
        <w:lang w:bidi="fa-IR"/>
      </w:rPr>
      <w:t>فرایند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صدور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وافقت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صولی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جوز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یجاد،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صلاح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 xml:space="preserve">... </w:t>
    </w:r>
  </w:p>
  <w:p>
    <w:pPr>
      <w:pStyle w:val="Header"/>
      <w:jc w:val="left"/>
      <w:rPr>
        <w:rFonts w:cs="B Homa"/>
        <w:lang w:bidi="fa-IR"/>
      </w:rPr>
    </w:pPr>
    <w:r>
      <w:rPr>
        <w:rFonts w:cs="B Homa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  <w:b w:val="false"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 Nazan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Times New Roman" w:cs="2 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cs="B Mitra"/>
      <w:b/>
      <w:bCs/>
      <w:iCs/>
      <w:shadow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فهرست1"/>
    <w:basedOn w:val="Normal"/>
    <w:qFormat/>
    <w:pPr>
      <w:spacing w:lineRule="auto" w:line="336"/>
      <w:ind w:left="0" w:right="0" w:hanging="0"/>
      <w:jc w:val="left"/>
    </w:pPr>
    <w:rPr>
      <w:rFonts w:cs="B Nazanin"/>
      <w:b/>
      <w:bCs/>
      <w:iCs/>
      <w:shadow/>
      <w:sz w:val="26"/>
      <w:szCs w:val="26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underscore"/>
      </w:tabs>
      <w:ind w:left="0" w:right="0" w:hanging="0"/>
      <w:jc w:val="left"/>
    </w:pPr>
    <w:rPr>
      <w:rFonts w:cs="B Mitra"/>
      <w:iCs/>
      <w:shadow/>
      <w:sz w:val="26"/>
      <w:szCs w:val="26"/>
      <w:lang w:val="en-US" w:eastAsia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B Mitra"/>
      <w:b/>
      <w:bCs/>
      <w:iCs/>
      <w:shadow/>
      <w:lang w:val="en-US" w:bidi="fa-IR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8:00Z</dcterms:created>
  <dc:creator>Administrator</dc:creator>
  <dc:description/>
  <cp:keywords/>
  <dc:language>en-US</dc:language>
  <cp:lastModifiedBy>m.naderbeigi</cp:lastModifiedBy>
  <cp:lastPrinted>2017-01-07T09:38:00Z</cp:lastPrinted>
  <dcterms:modified xsi:type="dcterms:W3CDTF">2017-01-16T05:45:00Z</dcterms:modified>
  <cp:revision>21</cp:revision>
  <dc:subject/>
  <dc:title>بسمه‌تعالي</dc:title>
</cp:coreProperties>
</file>